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962145146" r:id="rId2"/>
        </w:object>
      </w:r>
      <w:r>
        <w:rPr>
          <w:rFonts w:cs="Calibri"/>
          <w:lang w:val="uk-UA"/>
        </w:rPr>
        <w:t xml:space="preserve">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липня  2016 року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ab/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№ 1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 Закону України "Про місцеве самоврядування в Україні",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акт обстеження зелених насадж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вченко Світлани Миколаївни, вул. </w:t>
      </w:r>
      <w:r>
        <w:rPr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  <w:lang w:val="uk-UA"/>
        </w:rPr>
        <w:t>, акт обстеження від 05.07.2016 р. в кількості 1 дерево (липа), яке загрожує перехожим, транспор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уванової  Тетяни Анатоліївнии,  пров. </w:t>
      </w:r>
      <w:r>
        <w:rPr>
          <w:sz w:val="28"/>
          <w:szCs w:val="28"/>
        </w:rPr>
        <w:t>(персональні дан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акт обстеження від 19.07.2016  р. в кількості 1 дерево (в’яз), яке загрожує перехожим, транспорту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вул. Шевченка  на території гімназії № 1, акт обстеження від 19.07.2016 р. в кількості 2 дерева (клен), які загрожують будівлям, транспорту, перехож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Зріз дерев з наступним  прибиранням території  проводити заявником за власний рахун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ести компенсаційні насадження громадянами (представниками організації) -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звернення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  Контроль за виконанням даного рішення покласти на комісію з обстеження зелених насадж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Бондаренко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8:00Z</dcterms:created>
  <dc:creator>Alex</dc:creator>
  <dc:description/>
  <cp:keywords/>
  <dc:language>en-US</dc:language>
  <cp:lastModifiedBy>User</cp:lastModifiedBy>
  <cp:lastPrinted>2016-08-01T09:19:00Z</cp:lastPrinted>
  <dcterms:modified xsi:type="dcterms:W3CDTF">2016-08-04T14:51:00Z</dcterms:modified>
  <cp:revision>6</cp:revision>
  <dc:subject/>
  <dc:title> </dc:title>
</cp:coreProperties>
</file>